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sz znak: Bd-7321-2/08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dsumowani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niejsze podsumowanie sporządza się na podstawie art. 55 ust.3 ustawy z dnia 3 października 2008 r. o udostępnieniu informacji o środowisku i jego ochronie oraz o cechach oddziaływania  na środowisko ( Dz. U. 2008 nr 199 poz. 1227 ze zm.) w związku z uchwałą  nr XL/235/10 Rady Gminy Pszczew z dnia 23.09.2010 w sprawie uchwalenia miejscowego planu zagospodarowania przestrzennego gminy Pszczew obręb Stołuń dz. nr  nr 314,315, i części dz. nr 310. </w:t>
      </w:r>
    </w:p>
    <w:p>
      <w:pPr>
        <w:pStyle w:val="Heading2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.Rozwiązania alternatyw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 względu na sprecyzowany program funkcjonalny  dla terenu  objętego granicą opracowania miejscowego planu zagospodarowania przestrzennego jako terenu ośrodka wypoczynku i rehabilitacji dla osób wymagających specjalnego spokoju dla powrotu do zdrowia - odstąpiono od rozwiązań alternaty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 xml:space="preserve">II .Informacja o sposobie wzięcia pod uwagę i zakresie uwzględnienia: </w:t>
      </w:r>
    </w:p>
    <w:p>
      <w:pPr>
        <w:pStyle w:val="Heading3"/>
        <w:numPr>
          <w:ilvl w:val="0"/>
          <w:numId w:val="5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Ustaleń zawartych w prognozie oddziaływania na środowis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y plan zagospodarowania przestrzennego jest zbieżny z ustaleniami i zaleceniami zawartymi w prognozie jego oddziaływania na środowisko. Realizacja szczegółowych ustaleń  zawartych w/w prognozie będzie możliwa na etapie budowy i funkcjonowania przedmiotowej inwesty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inii Regionalnego Dyrektora Środowiska oraz Państwowego Powiatowego  Inspektora Sanitarnego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miejscowego  Planu  zagospodarowania przestrzennego wraz z prognozą oddziaływania na środowisko uzyskał pozytywną opinię Regionalnego Dyrektora Środowiska w Gorzowie Wielkopolskim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miejscowego  Planu  zagospodarowania przestrzennego wraz z prognozą oddziaływania na środowisko uzyskał pozytywną opinię Państwowego Powiatowego  Inspektora Sanitarnego  w Międzyrzeczu.</w:t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głoszonych uwag i wniosków:</w:t>
      </w:r>
    </w:p>
    <w:p>
      <w:pPr>
        <w:pStyle w:val="TextBodyIndent"/>
        <w:spacing w:before="12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rowadzenia procedury planistycznej  instytucje i organy uzgadniające złożyły wnioski i uwagi, które uwzględniono w projekcie planu miejscowego.</w:t>
      </w:r>
    </w:p>
    <w:p>
      <w:pPr>
        <w:pStyle w:val="TextBodyIndent"/>
        <w:spacing w:before="120" w:after="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rowadzenia procedury planistycznej  osoby fizyczne nie złożyły wniosków lub uwag do projektu planu miejsc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120" w:after="0"/>
        <w:ind w:left="357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ników postępowania dotyczących transgranicznego oddziaływania na środowis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jscowym planie zagospodarowania przestrzennego wykluczono jakąkolwiek  dyspersję zanieczyszczeń, mogącą  powodować transgraniczne oddziaływanie projektowanej inwestycji na środowisko. W związku z tym, nie przeprowadzono postępowania dotyczącego transgranicznego oddziaływania na inwestycji na środowisko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pozycji dotyczących metod i częstotliwości przeprowadzenia monitoringu skutków realizacji postanowień  dokumentu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2"/>
          <w:szCs w:val="22"/>
        </w:rPr>
        <w:t>Analiza skutków realizacji planu miejscowego, powinna się odbywać dwuetapowo dla każdego zadania inwestycyjnego:</w:t>
      </w:r>
    </w:p>
    <w:p>
      <w:pPr>
        <w:pStyle w:val="TextBodyIndent"/>
        <w:spacing w:before="12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ierwszy etap analizy</w:t>
      </w:r>
      <w:r>
        <w:rPr>
          <w:rFonts w:cs="Arial" w:ascii="Arial" w:hAnsi="Arial"/>
          <w:sz w:val="22"/>
          <w:szCs w:val="22"/>
        </w:rPr>
        <w:t>, należy przeprowadzić w trakcie realizacji zamierzenia inwestycyjnego poprzez sprawdzenie elementów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>Sposobu zabezpieczania wykopów przed przenikaniem do nich zanieczyszczeń z powierzchni ziem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sobu zabezpieczenia placu budowy i obsługi inwestycji (rodzaj zabezpieczeń przed przenikaniem zanieczyszczeń do gruntu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sobu składowania i zagospodarowania urobku z wykopów fundamentow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sób przywracania wierzchniej warstwy urodzajnej (humusu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sobu prowadzenia gospodarki odpadami budowlanymi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Drugi etap analizy skutków realizacji  planu miejscowego </w:t>
      </w:r>
      <w:r>
        <w:rPr>
          <w:rFonts w:cs="Arial" w:ascii="Arial" w:hAnsi="Arial"/>
          <w:sz w:val="22"/>
          <w:szCs w:val="22"/>
        </w:rPr>
        <w:t>– powinien odbyć się po całkowitym zakończeniu realizacji danego zamierzenia inwestycyjnego ze zwróceniem uwagi na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nie  nasadzeń zieleni na podstawie projektu zielen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8" w:leader="none"/>
        </w:tabs>
        <w:spacing w:before="12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gospodarowanie terenów (zabudowa, uzbrojenie, infrastruktura) zgodnie z ustaleniami planu miejscowego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2"/>
          <w:szCs w:val="22"/>
        </w:rPr>
        <w:t>Zaleca się aby analiza skutków realizacji postanowień planu była w miarę możliwości prowadzona na bieżąco, przez ekipy prowadzące prace budowlane. Minimalizacja negatywnych oddziaływań na środowisko projektowanych inwestycji powinna być realizowana poza tym, miedzy innymi poprzez dbałość o właściwe wykonanie inwestycji i o przestrzeganie wytycznych zawartych w projektach.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2"/>
          <w:szCs w:val="22"/>
        </w:rPr>
        <w:t>Zaznaczono ponadto, że analiza wykonania inwestycji odbywać się będzie głównie poprzez wewnętrzne urządzenia kontroli budowy w trosce o nie pogorszenie stanu środowiska ze względu na : jej położenie w Pszczewskim Parku Krajobrazowym i wypoczynkowo rehabilitacyjna funkcję  inwestycji jako specjalistycznego pourazowego i geriatrycznego ośrodka rehabilitacyjno wypoczynkowego w ramach U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ójt Gminy Pszcz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/-/ Waldemar Gór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359"/>
        </w:tabs>
        <w:ind w:left="1" w:hanging="0"/>
      </w:pPr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359"/>
        </w:tabs>
        <w:ind w:left="1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spacing w:lineRule="auto" w:line="360" w:before="120" w:after="120"/>
      <w:ind w:left="1985" w:hanging="198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small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3:00Z</dcterms:created>
  <dc:creator>UG Pszczew</dc:creator>
  <dc:description/>
  <cp:keywords/>
  <dc:language>en-US</dc:language>
  <cp:lastModifiedBy>Grabowski</cp:lastModifiedBy>
  <cp:lastPrinted>2010-11-08T11:38:00Z</cp:lastPrinted>
  <dcterms:modified xsi:type="dcterms:W3CDTF">2010-11-12T09:49:00Z</dcterms:modified>
  <cp:revision>6</cp:revision>
  <dc:subject/>
  <dc:title/>
</cp:coreProperties>
</file>